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314</w:t>
        <w:tab/>
        <w:t>MEETINGS</w:t>
      </w:r>
    </w:p>
    <w:p>
      <w:pPr>
        <w:pStyle w:val="Paragraph"/>
        <w:rPr/>
      </w:pPr>
      <w:r>
        <w:rPr/>
        <w:t>The board by resolution may set regular meeting dates and places. Special meetings of the board may be called at any time upon notice given by the chairperson, the vice</w:t>
        <w:noBreakHyphen/>
        <w:t>chairperson or any two members of the board. Notice of the meeting shall be given to all members of the board at least two days prior to the meeting as directed by the board. Notice shall also be provided as required by any statutory provision regulating notice of public meetings of agencies of the state. A quorum of the board for conducting its official business shall be a majority of the total membership of the board.</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ments Approved by the Supreme Court March 1, 2023 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4:00Z</dcterms:created>
  <dc:creator/>
  <dc:description/>
  <cp:keywords/>
  <dc:language>en-US</dc:language>
  <cp:lastModifiedBy/>
  <dcterms:modified xsi:type="dcterms:W3CDTF">2024-09-21T01:04:00Z</dcterms:modified>
  <cp:revision>1</cp:revision>
  <dc:subject/>
  <dc:title/>
</cp:coreProperties>
</file>